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QUEST TO EXCHANGE FEDERAL FUNDS FOR STATE FUND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-ROUTE-SECTIO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bridge an off-system bridge (on a Rural Minor Collector or Local Road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any federal funds been spent on the project to date (includes CEAO Task Orders, ODOT Federal funds, MPO Federal fund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bridge on or eligible for the National Register of Historic Plac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the project qualify for a USACE 404 Nationwide Permit (i.e. an Individual 401 permit will not be required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re any parks or recreational properties from which R/W would be required? (Note:  This does not preclude projects from being a part of the exchange progra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 signing the form below, you are certifying tha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You are requesting to exchange the federal LBR funding for state fund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You are willing to administer this as a Local-Let proje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You are willing to coordinate the project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DOT District Environmental Coordinator for concurrence that there is no impact to a historic bridge or other historic structu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ACE to receive a 404 Nationwide Permi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DNR to address any impacts to threatened or endangered species;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FWS, if ODNR requires this coordination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</w:rPr>
        <w:t xml:space="preserve">(Items c and d above may either by performed by the  County Engineer </w:t>
      </w:r>
      <w:r>
        <w:rPr>
          <w:b/>
          <w:i/>
        </w:rPr>
        <w:t>or</w:t>
      </w:r>
      <w:r>
        <w:rPr>
          <w:i/>
        </w:rPr>
        <w:t xml:space="preserve"> the County Engineer may let USACE perform this coordination as part of the 404 Nationwide Permit process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You have or will acquire the right-of-way with 100% local funds (or other non-federal source) and will then certify to ODOT that any rights-of-way have been acquired in accordance with applicable State law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trHeight w:val="7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Engineer Signat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TP/LBR Committee Use On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CAL YEAR REQUESTED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BR SHARE (80% or 95%)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LBR FUNDING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170"/>
        <w:gridCol w:w="3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Ap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Not Approv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1:00Z</dcterms:created>
  <dc:creator>MRisko</dc:creator>
  <dc:description/>
  <dc:language>en-US</dc:language>
  <cp:lastModifiedBy>MRisko</cp:lastModifiedBy>
  <dcterms:modified xsi:type="dcterms:W3CDTF">2017-05-23T13:24:00Z</dcterms:modified>
  <cp:revision>1</cp:revision>
  <dc:subject/>
  <dc:title/>
</cp:coreProperties>
</file>